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</w:t>
      </w:r>
      <w:r>
        <w:rPr>
          <w:b/>
          <w:bCs/>
          <w:sz w:val="28"/>
          <w:szCs w:val="28"/>
        </w:rPr>
        <w:t>для налогоплательщик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ФНС России по г.Тамбову в 4 квартале 2019 год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11341" w:type="dxa"/>
        <w:jc w:val="left"/>
        <w:tblInd w:w="-8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759"/>
        <w:gridCol w:w="6786"/>
        <w:gridCol w:w="2126"/>
      </w:tblGrid>
      <w:tr>
        <w:trPr/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>
          <w:trHeight w:val="3061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зменения с 2020 года по налогу на имущество организаций в соответствии с Федеральным законом №63-ФЗ от 15.04.2019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 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319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зменения с 2020 года по налогу на имущество организаций в соответствии с Федеральным законом №63-ФЗ от 15.04.2019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670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зменения с 2020 года по налогу на имущество организаций в соответствии с Федеральным законом №63-ФЗ от 15.04.2019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/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заполнения и представления отчетности по форме 6-НДФЛ и 2-НДФ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заполнения и представления отчетности по форме 6-НДФЛ и 2-НДФ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/>
              <w:t>Представление налоговой и бухгалтерской отчетности по каналам связи; информационное обслуживание налогоплательщиков.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,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532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заполнения и представления отчетности по форме 6-НДФЛ и 2-НДФ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rPr/>
            </w:pPr>
            <w:r>
              <w:rPr/>
              <w:t>+ 7 (4752) 57-03-96</w:t>
            </w:r>
          </w:p>
        </w:tc>
      </w:tr>
      <w:tr>
        <w:trPr>
          <w:trHeight w:val="1216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заполнения и представления отчетности по форме 6-НДФЛ и 2-НДФ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6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заполнения и представления отчетности по форме 6-НДФЛ и 2-НДФ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 обеспечении электронного взаимодействия с налоговыми органами (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Об обеспечении электронного взаимодействия с налоговыми органами (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18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Проблемные вопросы при передаче отчетности в электронном виде по ТКС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Формирование запросов на информационное обслуживание налогоплательщиков в электронном виде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Об обеспечении электронного взаимодействия с налоговыми органами (ст.23, 76 НК РФ)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243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оговая отчетность с 2020 г. для юридических лиц  по налогу на имущество и транспортному налогу (Федеральный закон от 15.04.2019 № 63-ФЗ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813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ктуальные вопросы по НДС, налогу на прибыль, налогу на имущество организац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заполнения налоговых деклараций (расчетов) по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НД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налогу на прибыл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логовая отчетность с 2020 г. для юридических лиц  по налогу на имущество и транспортному налогу (Федеральный закон от 15.04.2019 № 63-ФЗ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Информационные технологии на сайте ФНС: «Риски бизнеса: проверь себя и контрагента», «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Предоставление сведений из ЕГРЮЛ/ЕГРИП о конкретном юридическом лице/индивидуальном предпринимателе в форме электронного документа</w:t>
              </w:r>
            </w:hyperlink>
            <w:r>
              <w:rPr/>
              <w:t>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мерным штрих-ко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, «Уплата налогов и пошлин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мерным штрих-ко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47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, «Уплата налогов и пошлин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мерным штрих-ко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, «Уплата налогов и пошлин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заполнения и представления отчетности по форме 6-НДФЛ и 2-НДФ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1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заполнения и представления отчетности по форме 6-НДФЛ и 2-НДФ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/>
              <w:t xml:space="preserve">Информационные технологии на сайте ФНС России, </w:t>
            </w:r>
            <w:r>
              <w:rPr>
                <w:sz w:val="24"/>
                <w:szCs w:val="24"/>
              </w:rPr>
              <w:t>сервис «Проверка ИНН, ФИО, СНИЛС работающих лиц»</w:t>
            </w:r>
            <w:r>
              <w:rPr/>
              <w:t xml:space="preserve"> в Личных кабинетах </w:t>
            </w:r>
            <w:r>
              <w:rPr>
                <w:sz w:val="24"/>
                <w:szCs w:val="24"/>
              </w:rPr>
              <w:t>юридическ</w:t>
            </w:r>
            <w:r>
              <w:rPr/>
              <w:t>их</w:t>
            </w:r>
            <w:r>
              <w:rPr>
                <w:sz w:val="24"/>
                <w:szCs w:val="24"/>
              </w:rPr>
              <w:t xml:space="preserve"> лиц и индивидуальн</w:t>
            </w:r>
            <w:r>
              <w:rPr/>
              <w:t>ых</w:t>
            </w:r>
            <w:r>
              <w:rPr>
                <w:sz w:val="24"/>
                <w:szCs w:val="24"/>
              </w:rPr>
              <w:t xml:space="preserve"> предпринимател</w:t>
            </w:r>
            <w:r>
              <w:rPr/>
              <w:t>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727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8.1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заполнения и представления отчетности по форме 6-НДФЛ и 2-НДФ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1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Порядок обжалования в вышестоящий налоговый орган актов налоговых органов ненормативного характера и действий (бездействия) их должностных лиц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ind w:left="0" w:hanging="0"/>
              <w:jc w:val="both"/>
              <w:rPr/>
            </w:pPr>
            <w:r>
              <w:rPr/>
              <w:t>Применение онлайн-касс в соответствии с законодательством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алог на профессиональный доход: порядок регистрации в качестве плательщика, порядок исчисления и уплаты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3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1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зменения с 2020 года по налогу на имущество организаций в соответствии с Федеральным законом №63-ФЗ от 15.04.2019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677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зменения с 2020 года по налогу на имущество организаций в соответствии с Федеральным законом №63-ФЗ от 15.04.2019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1841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1.1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зменения с 2020 года по налогу на имущество организаций в соответствии с Федеральным законом №63-ФЗ от 15.04.2019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6" w:leader="none"/>
                <w:tab w:val="left" w:pos="386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51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зменения с 2020 года по налогу на имущество организаций в соответствии с Федеральным законом №63-ФЗ от 15.04.2019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Тамбов, б.Строителей 4, + 7 (4752) 57-03-96</w:t>
            </w:r>
          </w:p>
        </w:tc>
      </w:tr>
      <w:tr>
        <w:trPr>
          <w:trHeight w:val="395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.1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Имущественные налоги: изменения в порядке исчисления, категории льготников, срок уплаты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Возможности Личного кабинета, преимущества при его использовании</w:t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Налог на профессиональный доход: порядок регистрации в качестве плательщика, порядок исчисления и уплаты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2129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Имущественные налоги: изменения в порядке исчисления, категории льготников, срок уплаты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ind w:left="0" w:hanging="0"/>
              <w:jc w:val="both"/>
              <w:rPr/>
            </w:pPr>
            <w:r>
              <w:rPr/>
              <w:t>Возможности Личного кабинета, преимущества при его использовании</w:t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Налог на профессиональный доход: порядок регистрации в качестве плательщика, порядок исчисления и уплаты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604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2.1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мерным штрих-ко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, «Уплата налогов и пошлин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818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3.1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мерным штрих-ко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, «Уплата налогов и пошлин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960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4.1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расчетных документов на перечисление налогов в соответствии с Приказом Минфина России от 12.11.2013 №107н. Коды бюджетной классифик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зможность получения государственных и муниципальных услуг в электронной форме с помощью ЕПГ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использовании машиноориентированных бланков с двумерным штрих-ко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: Личный кабинет налогоплательщика, «Онлайн запись на прием в инспекцию», «Уплата налогов и пошлин» и др.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576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зменения с 2020 года по налогу на имущество организаций в соответствии с Федеральным законом №63-ФЗ от 15.04.2019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4391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зменения с 2020 года по налогу на имущество организаций в соответствии с Федеральным законом №63-ФЗ от 15.04.2019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4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5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зменения с 2020 года по налогу на имущество организаций в соответствии с Федеральным законом №63-ФЗ от 15.04.2019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29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Normal"/>
              <w:rPr/>
            </w:pPr>
            <w:r>
              <w:rPr/>
              <w:t>+ 7 (4752) 57-03-96</w:t>
            </w:r>
          </w:p>
        </w:tc>
      </w:tr>
      <w:tr>
        <w:trPr>
          <w:trHeight w:val="395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ктуальные вопросы исчисления и уплаты налогов при применении УСН и ЕНВД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Изменения с 2020 года по налогу на имущество организаций в соответствии с Федеральным законом №63-ФЗ от 15.04.2019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менение налогоплательщиками  контрольно-кассовой техники в соответствии с Федеральным законом №54-ФЗ (в ред.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9"/>
                <w:tab w:val="left" w:pos="69" w:leader="none"/>
              </w:tabs>
              <w:ind w:left="69" w:hanging="0"/>
              <w:rPr/>
            </w:pPr>
            <w:r>
              <w:rPr/>
              <w:t xml:space="preserve">г.Тамбов, б.Строителей 4, </w:t>
            </w:r>
          </w:p>
          <w:p>
            <w:pPr>
              <w:pStyle w:val="TextBodyIndent"/>
              <w:tabs>
                <w:tab w:val="clear" w:pos="709"/>
                <w:tab w:val="left" w:pos="69" w:leader="none"/>
              </w:tabs>
              <w:spacing w:before="0" w:after="120"/>
              <w:ind w:left="69" w:hanging="0"/>
              <w:rPr/>
            </w:pPr>
            <w:r>
              <w:rPr/>
              <w:t>+ 7 (4752) 57-03-96</w:t>
            </w:r>
          </w:p>
        </w:tc>
      </w:tr>
      <w:tr>
        <w:trPr>
          <w:trHeight w:val="395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7.12.2019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заполнения и представления отчетности по форме 6-НДФЛ и 2-НДФ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TextBodyIndent"/>
              <w:tabs>
                <w:tab w:val="clear" w:pos="709"/>
                <w:tab w:val="left" w:pos="33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tabs>
                <w:tab w:val="clear" w:pos="709"/>
                <w:tab w:val="left" w:pos="69" w:leader="none"/>
              </w:tabs>
              <w:ind w:left="69" w:hanging="0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TextBodyIndent"/>
              <w:tabs>
                <w:tab w:val="clear" w:pos="709"/>
                <w:tab w:val="left" w:pos="69" w:leader="none"/>
              </w:tabs>
              <w:spacing w:before="0" w:after="120"/>
              <w:ind w:left="69" w:hanging="0"/>
              <w:rPr/>
            </w:pPr>
            <w:r>
              <w:rPr/>
              <w:t>+ 7 (4752) 57-03-96</w:t>
            </w:r>
          </w:p>
        </w:tc>
      </w:tr>
      <w:tr>
        <w:trPr>
          <w:trHeight w:val="395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заполнения и представления отчетности по форме 6-НДФЛ и 2-НДФ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+ 7 (4752) 57-03-96</w:t>
            </w:r>
          </w:p>
        </w:tc>
      </w:tr>
      <w:tr>
        <w:trPr>
          <w:trHeight w:val="395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9.12.2019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заполнения и представления отчетности по форме 6-НДФЛ и 2-НДФ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+ 7 (4752) 57-03-96</w:t>
            </w:r>
          </w:p>
        </w:tc>
      </w:tr>
      <w:tr>
        <w:trPr>
          <w:trHeight w:val="395" w:hRule="atLeast"/>
        </w:trPr>
        <w:tc>
          <w:tcPr>
            <w:tcW w:w="67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5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678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ктуальные вопросы исчисления НДФЛ работодател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заполнения и представления отчетности по форме 6-НДФЛ и 2-НДФ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рядок исчисления и уплаты страховых взносов, представление отчет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просы выплаты официальной заработной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Представление бухгалтерской отчетности в соответствии с изменениями, внесенными Федеральным законом от 28.11.2018 №444-ФЗ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технологии на сайте ФНС России, сервис «Проверка ИНН, ФИО, СНИЛС работающих лиц» в Личных кабинетах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г. Тамбов, б.Строителей 4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+ 7 (4752) 57-03-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sz w:val="22"/>
      <w:szCs w:val="22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2"/>
      <w:szCs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2"/>
      <w:szCs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color w:val="00000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2"/>
      <w:szCs w:val="2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cs="Times New Roman;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cs="Times New Roman;Times New Roman"/>
      <w:sz w:val="18"/>
    </w:rPr>
  </w:style>
  <w:style w:type="character" w:styleId="21">
    <w:name w:val="Основной текст 2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8">
    <w:name w:val="Схема документа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vyp/" TargetMode="External"/><Relationship Id="rId3" Type="http://schemas.openxmlformats.org/officeDocument/2006/relationships/hyperlink" Target="https://service.nalog.ru/vy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6:00Z</dcterms:created>
  <dc:creator>milyaeva</dc:creator>
  <dc:description/>
  <dc:language>en-US</dc:language>
  <cp:lastModifiedBy>6800-00-528</cp:lastModifiedBy>
  <cp:lastPrinted>2019-03-25T13:57:00Z</cp:lastPrinted>
  <dcterms:modified xsi:type="dcterms:W3CDTF">2019-10-01T11:36:00Z</dcterms:modified>
  <cp:revision>2</cp:revision>
  <dc:subject/>
  <dc:title/>
</cp:coreProperties>
</file>